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ISIÓN DE CARNET PARA PROFESIONAL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ficina en donde se realiza este trámit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MESA DE ENTRAD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arios: Lunes a jueves: 07:30 a 13:00 hs. y 18:00 a 21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iernes: 07:30 a 13 hs. y 18:00 a 20:00 h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/fax: 0381-4247094 – Interno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mesadeentrada@colabogtuc.org.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numPr>
          <w:ilvl w:val="0"/>
          <w:numId w:val="1"/>
        </w:numPr>
        <w:spacing w:lineRule="atLeast" w:line="270" w:before="280" w:after="0"/>
        <w:jc w:val="both"/>
        <w:rPr/>
      </w:pPr>
      <w:r>
        <w:rPr>
          <w:rFonts w:cs="Tahoma" w:ascii="Tahoma" w:hAnsi="Tahoma"/>
          <w:b/>
          <w:u w:val="single"/>
        </w:rPr>
        <w:t>Carnet deteriorado</w:t>
      </w:r>
      <w:r>
        <w:rPr>
          <w:rFonts w:cs="Tahoma" w:ascii="Tahoma" w:hAnsi="Tahoma"/>
        </w:rPr>
        <w:t>: Nota por duplicado dirigida al Presidente del Colegio solicitando duplicado por carnet deteriorado. Se debe adjuntar el carnet deteriorado.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arnet extraviado o robado</w:t>
      </w:r>
      <w:r>
        <w:rPr>
          <w:rFonts w:cs="Tahoma" w:ascii="Tahoma" w:hAnsi="Tahoma"/>
        </w:rPr>
        <w:t>: Nota por duplicado dirigida al Presidente del Colegio solicitando duplicado adjuntando fotocopia de la denuncia o constancia de extravío emitida por la autoridad polic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IFICACIÓN EN ACTIVID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Marisa</dc:creator>
  <dc:description/>
  <cp:keywords/>
  <dc:language>en-US</dc:language>
  <cp:lastModifiedBy>Marisa</cp:lastModifiedBy>
  <dcterms:modified xsi:type="dcterms:W3CDTF">2010-04-22T23:14:00Z</dcterms:modified>
  <cp:revision>5</cp:revision>
  <dc:subject/>
  <dc:title>CLASIFICACIÓN EN INACTIVIDAD</dc:title>
</cp:coreProperties>
</file>